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/>
        </w:rPr>
        <w:t>Dear Mr. President of the Republic of Bulgaria</w:t>
      </w:r>
      <w:r>
        <w:rPr>
          <w:b/>
          <w:sz w:val="32"/>
          <w:szCs w:val="32"/>
        </w:rPr>
        <w:t>,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Dear Ms. </w:t>
      </w:r>
      <w:r>
        <w:rPr>
          <w:b/>
          <w:sz w:val="32"/>
          <w:szCs w:val="32"/>
        </w:rPr>
        <w:t>Rivière,</w:t>
      </w:r>
    </w:p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  <w:lang w:val="en-US"/>
        </w:rPr>
        <w:t>Dear ministers</w:t>
      </w:r>
      <w:r>
        <w:rPr>
          <w:b/>
          <w:sz w:val="32"/>
          <w:szCs w:val="32"/>
        </w:rPr>
        <w:t>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 am extremely glad to be present at the opening of the Sec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traordin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s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governm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itt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feguar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angi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itag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tisfi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g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ort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n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 signific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dy of research produced by Bulgar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tis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e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angi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itag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NES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ort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aniza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ven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uitf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nthe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NES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aniza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c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ti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e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rg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aniz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gar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 cannot b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ghly appreciate such strategie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gar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 extreme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 field of intangible cultural heritag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ff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gar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i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angi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itag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am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lemen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int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s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is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ist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il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gar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eiv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ru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lement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c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e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angi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itag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ulg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hiev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nthe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tw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ct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e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e manageme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Li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asure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ulgaria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/>
        </w:rPr>
        <w:t>program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lement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entl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brancy of this mode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d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cept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lement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am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garia should once again be given to Bulgarian researcher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ulgar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e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el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sign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gari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po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 inclusion 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terpie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angi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it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manit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ulgar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e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e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angi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ita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rticip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n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k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gar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sure continuity of cultural tradition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gar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ers participate actively in various UNESCO programmes and interventions as expert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present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g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governm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itt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feguar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angi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it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gar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eref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g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ial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p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ablish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 its territory 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Regional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centre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for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the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safeguarding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of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intangible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cultural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heritage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under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the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auspices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of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UNESC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gar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v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ablish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ge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s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s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ig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fair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e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e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ffor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gar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fegu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angi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ita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uld like to w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governm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itt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uitf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ccess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ad. Nicola Sabotinov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ce-president of the Bulgarian Academy of Sciences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 February 2008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24:00Z</dcterms:created>
  <dc:creator>User name placeholder</dc:creator>
  <dc:description/>
  <cp:keywords/>
  <dc:language>en-US</dc:language>
  <cp:lastModifiedBy>CLT</cp:lastModifiedBy>
  <cp:lastPrinted>2008-02-17T11:44:00Z</cp:lastPrinted>
  <dcterms:modified xsi:type="dcterms:W3CDTF">2008-02-29T15:25:00Z</dcterms:modified>
  <cp:revision>3</cp:revision>
  <dc:subject/>
  <dc:title>Уважаеми г-н Генерален директор на ЮНЕСКО,</dc:title>
</cp:coreProperties>
</file>